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importante actividad que desarrollan en nuestro medio la Comisaría de la Mujer, el Servicio Local de Protección y Promoción de los Derechos del Niño y la delegación local de la DD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mbas oficinas atienden vulneraciones de derechos de niños y de muje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mbas oficinas están compuestas por personal idóneo y especializado para abordar cada problemática que allí se atiend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as áreas dan respuesta a una gran demanda, no solo social sino educativa y judicial, interviniendo con políticas de estado claras y efectivas en pos de promover y proteger los derechos y garantías de niños y mujeres reconocidos en la legislación vig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encuentran físicamente desarrollando su actividad en inmediaciones de la ex Estación de Ferrocarril, sita en calle Caseros entre 11 y 13 de nuestro med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stado tiene la responsabilidad primaria de generar políticas públicas inclusivas que permitan abordar este flagelo, debiendo dotar a esos lugares con más recurso humano y un equipo interdisciplinario conforme el cas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menester dotar a la Comisaría de la Mujer y al Servicio local de herramientas necesarias para mejorar el funcionamiento y brindar las garantías mínim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52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 Solicítase al Departamento Ejecutivo, arbitrar los medios a su alcance </w:t>
      </w:r>
    </w:p>
    <w:p>
      <w:pPr>
        <w:pStyle w:val="Normal"/>
        <w:spacing w:lineRule="auto" w:line="360"/>
        <w:jc w:val="both"/>
        <w:rPr/>
      </w:pPr>
      <w:r>
        <w:rPr/>
        <w:t>--------------------  para dotar al área del Servicio Local de Protección y Promoción de los Derechos del Niño de recurso humano especializado, y a la Comisaría de la Mujer y la delegación local de la DDA, de recurso humano y un patrullero que permita abordar de manera más eficaz la problemática del área.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1368" w:leader="dot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68" w:leader="dot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68" w:leader="dot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68" w:leader="dot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68" w:leader="dot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68" w:leader="dot"/>
        </w:tabs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>
          <w:b/>
        </w:rPr>
        <w:t xml:space="preserve">   </w:t>
      </w:r>
      <w:r>
        <w:rPr/>
        <w:t>Cúmplase, comuníquese al Departamento Ejecutivo a sus efectos, regís-</w:t>
      </w:r>
    </w:p>
    <w:p>
      <w:pPr>
        <w:pStyle w:val="Normal"/>
        <w:shd w:fill="FFFFFF" w:val="clear"/>
        <w:tabs>
          <w:tab w:val="clear" w:pos="708"/>
          <w:tab w:val="left" w:pos="1368" w:leader="dot"/>
        </w:tabs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1368" w:leader="dot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junio de dos mil dieciséis. FIRMADO: Gustavo A. Bianchini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03:00Z</dcterms:created>
  <dc:creator>User</dc:creator>
  <dc:description/>
  <cp:keywords/>
  <dc:language>en-US</dc:language>
  <cp:lastModifiedBy>User</cp:lastModifiedBy>
  <cp:lastPrinted>2016-06-13T19:47:00Z</cp:lastPrinted>
  <dcterms:modified xsi:type="dcterms:W3CDTF">2016-06-13T22:47:00Z</dcterms:modified>
  <cp:revision>4</cp:revision>
  <dc:subject/>
  <dc:title>TESTIMONIO:</dc:title>
</cp:coreProperties>
</file>